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  на основании постановления администрации Михайловского муниципального района 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     </w:t>
      </w:r>
    </w:p>
    <w:p>
      <w:pPr>
        <w:pStyle w:val="Style20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Положение), утвержденное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 (ММБУК ММР «МКИО»)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В разделе 2 Положения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2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МЕРЫ ОКЛА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-электрик по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6. раздела 4 Положения изложить в новой редакции: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4.6. Выплаты за качество выполняемых работ и высокие результаты работы руководителям учреждения устанавливаются с учетом достижения утвержденных целевых показателей деятельности учреждения. Выплаты производятся из средств от приносящей доход деятельности в размере, не превышающем 2 (двух)  должностных окладов.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5.1. раздела 5 Положения изложить в ново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Руководителю, главному бухгалтеру, бухгалтеру, специалисту по охране труда, специалисту по организационной работе и информационному сопровождению выплачивается материальная помощь к ежегодному отпуску один раз в год в размере 2-х окладов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22 февраля 2017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        В.В.Архипов 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53:00Z</dcterms:created>
  <dc:creator>KokorevaEV</dc:creator>
  <dc:description/>
  <cp:keywords/>
  <dc:language>en-US</dc:language>
  <cp:lastModifiedBy>Admin</cp:lastModifiedBy>
  <cp:lastPrinted>2017-02-13T12:52:00Z</cp:lastPrinted>
  <dcterms:modified xsi:type="dcterms:W3CDTF">2017-02-13T01:53:00Z</dcterms:modified>
  <cp:revision>2</cp:revision>
  <dc:subject/>
  <dc:title>Приложение к приказу Министерства здравоохранения и социального развития Российской Федерации</dc:title>
</cp:coreProperties>
</file>